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Times New Roman" w:hAnsi="Times New Roman"/>
          <w:b/>
          <w:bCs/>
          <w:kern w:val="0"/>
          <w:sz w:val="36"/>
          <w:szCs w:val="36"/>
        </w:rPr>
        <w:t>附件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15-2016</w:t>
      </w: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学年第一学期选修课选课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710</wp:posOffset>
                </wp:positionV>
                <wp:extent cx="4810125" cy="657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433"/>
                              <w:gridCol w:w="1437"/>
                              <w:gridCol w:w="1541"/>
                              <w:gridCol w:w="1334"/>
                              <w:gridCol w:w="126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公司金融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证券投资分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金融期货投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投资银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资本运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曹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春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春辉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春辉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春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建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烨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范春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葛晓迪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葛晓迪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葛晓迪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葛晓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范烨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恒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恒昌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恒昌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恒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葛晓迪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亮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亮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恒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汨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汨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江亮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德隆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德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德隆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德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汨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毛宇鑫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毛宇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毛宇鑫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毛宇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梁尚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唯禕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唯禕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唯禕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唯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德隆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光洁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光洁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光洁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光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毛宇鑫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书保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书保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书保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书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钱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峻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峻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峻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峻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邵唯禕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琛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琛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琛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光洁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轶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轶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孙书保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戴春娟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戴春娟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戴春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戴春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峻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国盼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国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国盼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国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夏琛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婕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婕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婕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徐彬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雪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雪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雪娇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雪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轶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琳琳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琳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琳琳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琳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轶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轶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轶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轶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卫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坦然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坦然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坦然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坦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戴春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素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素梅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素梅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素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胡国盼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天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天洋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天洋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天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华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银海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银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银海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银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黄婕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雪娇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刘琳琳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秦轶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施坦然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苏素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郁锦霞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天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银海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18pt;mso-wrap-distance-left:9pt;mso-wrap-distance-right:9pt;mso-wrap-distance-top:0pt;mso-wrap-distance-bottom:0pt;margin-top:77.3pt;mso-position-vertical-relative:page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433"/>
                        <w:gridCol w:w="1437"/>
                        <w:gridCol w:w="1541"/>
                        <w:gridCol w:w="1334"/>
                        <w:gridCol w:w="126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公司金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证券投资分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金融期货投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投资银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资本运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曹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范春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范春辉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范春辉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范春辉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建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烨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烨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范春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葛晓迪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葛晓迪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葛晓迪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葛晓迪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范烨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恒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恒昌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恒昌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恒昌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葛晓迪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亮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亮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亮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亮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恒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汨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汨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汨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江亮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德隆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德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德隆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德隆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汨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毛宇鑫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毛宇鑫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毛宇鑫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毛宇鑫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梁尚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唯禕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唯禕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唯禕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唯禕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德隆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光洁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光洁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光洁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光洁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毛宇鑫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书保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书保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书保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书保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钱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峻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峻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峻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峻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邵唯禕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琛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琛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琛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琛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光洁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轶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轶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轶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孙书保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戴春娟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戴春娟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戴春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戴春娟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峻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国盼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国盼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国盼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国盼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夏琛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婕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婕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婕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婕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徐彬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雪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雪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雪娇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雪娇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轶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琳琳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琳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琳琳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琳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轶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轶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轶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轶婷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卫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坦然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坦然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坦然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坦然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戴春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素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素梅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素梅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素梅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胡国盼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天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天洋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天洋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天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华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银海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银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银海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银海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黄婕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雪娇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刘琳琳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秦轶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施坦然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苏素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郁锦霞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天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银海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2:00Z</dcterms:created>
  <dc:creator>shiftMBA1</dc:creator>
  <dc:description/>
  <cp:keywords/>
  <dc:language>en-US</dc:language>
  <cp:lastModifiedBy>admin</cp:lastModifiedBy>
  <cp:lastPrinted>2014-04-04T09:26:00Z</cp:lastPrinted>
  <dcterms:modified xsi:type="dcterms:W3CDTF">2015-06-02T08:23:00Z</dcterms:modified>
  <cp:revision>3</cp:revision>
  <dc:subject/>
  <dc:title/>
</cp:coreProperties>
</file>