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Arial" w:hAnsi="Arial" w:cs="Arial"/>
          <w:b/>
          <w:b/>
          <w:kern w:val="0"/>
          <w:sz w:val="24"/>
          <w:szCs w:val="24"/>
          <w:u w:val="single"/>
        </w:rPr>
      </w:pPr>
      <w:r>
        <w:rPr>
          <w:rFonts w:ascii="Arial" w:hAnsi="Arial" w:cs="Arial"/>
          <w:b/>
          <w:kern w:val="0"/>
          <w:sz w:val="24"/>
          <w:szCs w:val="24"/>
          <w:u w:val="single"/>
        </w:rPr>
        <w:t>上海师范大学徐汇校区现场确认路线图：</w: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917065</wp:posOffset>
                </wp:positionV>
                <wp:extent cx="1981200" cy="1571625"/>
                <wp:effectExtent l="19050" t="38735" r="457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71760"/>
                        </a:xfrm>
                        <a:custGeom>
                          <a:avLst/>
                          <a:gdLst>
                            <a:gd name="textAreaLeft" fmla="*/ 0 w 1123200"/>
                            <a:gd name="textAreaRight" fmla="*/ 1123560 w 1123200"/>
                            <a:gd name="textAreaTop" fmla="*/ 0 h 891000"/>
                            <a:gd name="textAreaBottom" fmla="*/ 891360 h 89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4f81bd" stroked="t" o:allowincell="f" style="position:absolute;margin-left:30.75pt;margin-top:150.95pt;width:155.95pt;height:123.7pt;mso-wrap-style:none;v-text-anchor:middle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426710" cy="3629025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2701290</wp:posOffset>
                </wp:positionV>
                <wp:extent cx="1830705" cy="8686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85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上海师范大学徐汇校区东部校门：桂林路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号。进校门靠右手边转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5.5pt;height:69.75pt;mso-wrap-distance-left:9.05pt;mso-wrap-distance-right:9.05pt;mso-wrap-distance-top:0pt;mso-wrap-distance-bottom:0pt;margin-top:212.7pt;mso-position-vertical-relative:text;margin-left:27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上海师范大学徐汇校区东部校门：桂林路</w:t>
                      </w:r>
                      <w:r>
                        <w:rPr>
                          <w:b/>
                          <w:color w:val="FFFFFF"/>
                        </w:rPr>
                        <w:t>100</w:t>
                      </w:r>
                      <w:r>
                        <w:rPr>
                          <w:b/>
                          <w:color w:val="FFFFFF"/>
                        </w:rPr>
                        <w:t>号。进校门靠右手边转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371600</wp:posOffset>
                </wp:positionV>
                <wp:extent cx="1428750" cy="1905000"/>
                <wp:effectExtent l="25400" t="5524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1905120"/>
                        </a:xfrm>
                        <a:custGeom>
                          <a:avLst/>
                          <a:gdLst>
                            <a:gd name="textAreaLeft" fmla="*/ 360 w 810000"/>
                            <a:gd name="textAreaRight" fmla="*/ 810720 w 810000"/>
                            <a:gd name="textAreaTop" fmla="*/ 0 h 1080000"/>
                            <a:gd name="textAreaBottom" fmla="*/ 108036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14" stAng="10800000" swAng="5400000"/>
                              <a:lnTo>
                                <a:pt x="15249" y="3646"/>
                              </a:lnTo>
                              <a:lnTo>
                                <a:pt x="15249" y="0"/>
                              </a:lnTo>
                              <a:lnTo>
                                <a:pt x="21600" y="6079"/>
                              </a:lnTo>
                              <a:lnTo>
                                <a:pt x="15249" y="12158"/>
                              </a:lnTo>
                              <a:lnTo>
                                <a:pt x="15249" y="8512"/>
                              </a:lnTo>
                              <a:lnTo>
                                <a:pt x="12427" y="8512"/>
                              </a:lnTo>
                              <a:arcTo wR="7561" hR="3648" stAng="16200000" swAng="-5400000"/>
                              <a:lnTo>
                                <a:pt x="486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1.5pt;margin-top:108pt;width:112.45pt;height:149.95pt;flip:x;mso-wrap-style:none;v-text-anchor:middle" type="_x0000_t9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426710" cy="34778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247900</wp:posOffset>
                </wp:positionV>
                <wp:extent cx="1830705" cy="77343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0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右手转弯后沿直路往前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0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米左右，然后左手转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5.5pt;height:62.25pt;mso-wrap-distance-left:9.05pt;mso-wrap-distance-right:9.05pt;mso-wrap-distance-top:0pt;mso-wrap-distance-bottom:0pt;margin-top:177pt;mso-position-vertical-relative:text;margin-left:8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右手转弯后沿直路往前走</w:t>
                      </w:r>
                      <w:r>
                        <w:rPr>
                          <w:b/>
                          <w:color w:val="FFFFFF"/>
                        </w:rPr>
                        <w:t>100</w:t>
                      </w:r>
                      <w:r>
                        <w:rPr>
                          <w:b/>
                          <w:color w:val="FFFFFF"/>
                        </w:rPr>
                        <w:t>米左右，然后左手转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025</wp:posOffset>
                </wp:positionH>
                <wp:positionV relativeFrom="paragraph">
                  <wp:posOffset>533400</wp:posOffset>
                </wp:positionV>
                <wp:extent cx="2457450" cy="1333500"/>
                <wp:effectExtent l="15875" t="16510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33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5.75pt;margin-top:42pt;width:193.45pt;height:104.95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1914525</wp:posOffset>
                </wp:positionV>
                <wp:extent cx="1123950" cy="1447800"/>
                <wp:effectExtent l="29210" t="4381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1447920"/>
                        </a:xfrm>
                        <a:custGeom>
                          <a:avLst/>
                          <a:gdLst>
                            <a:gd name="textAreaLeft" fmla="*/ 360 w 637200"/>
                            <a:gd name="textAreaRight" fmla="*/ 637920 w 637200"/>
                            <a:gd name="textAreaTop" fmla="*/ 0 h 820800"/>
                            <a:gd name="textAreaBottom" fmla="*/ 8211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534" stAng="10800000" swAng="5400000"/>
                              <a:lnTo>
                                <a:pt x="13167" y="3626"/>
                              </a:lnTo>
                              <a:lnTo>
                                <a:pt x="13167" y="0"/>
                              </a:lnTo>
                              <a:lnTo>
                                <a:pt x="21600" y="6079"/>
                              </a:lnTo>
                              <a:lnTo>
                                <a:pt x="13167" y="12158"/>
                              </a:lnTo>
                              <a:lnTo>
                                <a:pt x="13167" y="8532"/>
                              </a:lnTo>
                              <a:lnTo>
                                <a:pt x="12427" y="8532"/>
                              </a:lnTo>
                              <a:arcTo wR="7521" hR="3628" stAng="16200000" swAng="-5400000"/>
                              <a:lnTo>
                                <a:pt x="490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61.5pt;margin-top:150.75pt;width:88.45pt;height:113.95pt;flip:x;mso-wrap-style:none;v-text-anchor:middle" type="_x0000_t91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5274310" cy="394017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819400</wp:posOffset>
                </wp:positionV>
                <wp:extent cx="1830705" cy="7734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0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左手转弯后将进入环湖南路，向前走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米左右，再左手转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5.5pt;height:62.25pt;mso-wrap-distance-left:9.05pt;mso-wrap-distance-right:9.05pt;mso-wrap-distance-top:0pt;mso-wrap-distance-bottom:0pt;margin-top:222pt;mso-position-vertical-relative:text;margin-left:8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左手转弯后将进入环湖南路，向前走</w:t>
                      </w:r>
                      <w:r>
                        <w:rPr>
                          <w:b/>
                          <w:color w:val="FFFFFF"/>
                        </w:rPr>
                        <w:t>20</w:t>
                      </w:r>
                      <w:r>
                        <w:rPr>
                          <w:b/>
                          <w:color w:val="FFFFFF"/>
                        </w:rPr>
                        <w:t>米左右，再左手转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0</wp:posOffset>
                </wp:positionH>
                <wp:positionV relativeFrom="paragraph">
                  <wp:posOffset>3752850</wp:posOffset>
                </wp:positionV>
                <wp:extent cx="2457450" cy="1333500"/>
                <wp:effectExtent l="15875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3334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95.5pt;width:193.45pt;height:104.95pt;mso-wrap-style:none;v-text-anchor:middle">
                <v:fill o:detectmouseclick="t" on="false"/>
                <v:stroke color="#4f81bd" weight="316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18915" cy="511619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2390775</wp:posOffset>
                </wp:positionV>
                <wp:extent cx="1830705" cy="77343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905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左手转弯后将看到一幢高楼，此楼即为教苑楼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45.5pt;height:62.25pt;mso-wrap-distance-left:9.05pt;mso-wrap-distance-right:9.05pt;mso-wrap-distance-top:0pt;mso-wrap-distance-bottom:0pt;margin-top:188.25pt;mso-position-vertical-relative:text;margin-left:247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左手转弯后将看到一幢高楼，此楼即为教苑楼</w:t>
                      </w:r>
                      <w:r>
                        <w:rPr>
                          <w:b/>
                          <w:color w:val="FFFFFF"/>
                        </w:rPr>
                        <w:t>D</w:t>
                      </w:r>
                      <w:r>
                        <w:rPr>
                          <w:b/>
                          <w:color w:val="FFFFFF"/>
                        </w:rPr>
                        <w:t>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inline distT="0" distB="0" distL="0" distR="0">
            <wp:extent cx="4335145" cy="323786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2316480</wp:posOffset>
                </wp:positionV>
                <wp:extent cx="2259330" cy="48768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5048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底楼就是今年现场确认的地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9.25pt;height:39.75pt;mso-wrap-distance-left:9.05pt;mso-wrap-distance-right:9.05pt;mso-wrap-distance-top:0pt;mso-wrap-distance-bottom:0pt;margin-top:182.4pt;mso-position-vertical-relative:text;margin-left:110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底楼就是今年现场确认的地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libri" w:cs="Calibri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17171"/>
      <w:u w:val="non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0:00Z</dcterms:created>
  <dc:creator>上海对外贸易学院MBA</dc:creator>
  <dc:description/>
  <cp:keywords/>
  <dc:language>en-US</dc:language>
  <cp:lastModifiedBy>xssw</cp:lastModifiedBy>
  <cp:lastPrinted>2012-11-07T12:10:00Z</cp:lastPrinted>
  <dcterms:modified xsi:type="dcterms:W3CDTF">2015-10-29T02:30:00Z</dcterms:modified>
  <cp:revision>2</cp:revision>
  <dc:subject/>
  <dc:title/>
</cp:coreProperties>
</file>