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ge">
                  <wp:posOffset>302260</wp:posOffset>
                </wp:positionV>
                <wp:extent cx="6729730" cy="936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36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3121"/>
                              <w:gridCol w:w="1820"/>
                              <w:gridCol w:w="2930"/>
                              <w:gridCol w:w="741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85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34" w:leader="none"/>
                                      <w:tab w:val="center" w:pos="49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硕士论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答辩前盲审意见修改说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34" w:leader="none"/>
                                      <w:tab w:val="center" w:pos="49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班级 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4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评审修改意见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2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修改内容说明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导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    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37.15pt;mso-wrap-distance-left:9pt;mso-wrap-distance-right:9pt;mso-wrap-distance-top:0pt;mso-wrap-distance-bottom:0pt;margin-top:23.8pt;mso-position-vertical-relative:page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3121"/>
                        <w:gridCol w:w="1820"/>
                        <w:gridCol w:w="2930"/>
                        <w:gridCol w:w="741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985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34" w:leader="none"/>
                                <w:tab w:val="center" w:pos="4925" w:leader="none"/>
                              </w:tabs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硕士论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答辩前盲审意见修改说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34" w:leader="none"/>
                                <w:tab w:val="center" w:pos="4925" w:leader="none"/>
                              </w:tabs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班级 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4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评审修改意见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2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修改内容说明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导师签字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日    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03:00Z</dcterms:created>
  <dc:creator>微软用户</dc:creator>
  <dc:description/>
  <dc:language>en-US</dc:language>
  <cp:lastModifiedBy>WPS_1676528845</cp:lastModifiedBy>
  <cp:lastPrinted>2025-04-17T11:13:00Z</cp:lastPrinted>
  <dcterms:modified xsi:type="dcterms:W3CDTF">2025-04-17T05:1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81A9E9C8646AEA6596B9D0B4908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lZTY5MzBhNmQzODAxNmIwMjRkNDM4MTllMGRlZTMiLCJ1c2VySWQiOiIxNDc0MjkwNDQwIn0=</vt:lpwstr>
  </property>
</Properties>
</file>