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  <w:t>上海对外经贸大学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硕士（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）研究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预答辩学位论文修改意见反馈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73"/>
        <w:gridCol w:w="1276"/>
        <w:gridCol w:w="2885"/>
      </w:tblGrid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作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答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对论文的修改意见反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4796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修改意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结果反馈：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已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未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修改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修改意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结果反馈：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已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未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修改说明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修改意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结果反馈：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已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未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修改说明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1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修改意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结果反馈：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已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未修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修改说明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56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可附页，格式参照前面）</w:t>
            </w:r>
          </w:p>
        </w:tc>
      </w:tr>
      <w:tr>
        <w:trPr>
          <w:trHeight w:val="864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ind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《预答辩学位论文修改意见反馈表》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修改意见栏，请填写预答辩专家所提出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结果反馈栏，请在符合情况的选项前打“√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修改说明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如果修改反馈结果为“已修改”，请在对论文修改的地方做出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文字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个形式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修改字数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字，可以直接附上修改后内容或简述要点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修改字数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字，简述论文修改部分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如果选项为“未修改”，预答辩专家提出的修改意见在论文中未作出相应修改，请在此做出解释，充分说明未作出修改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四、表格可添加，格式参照前面修改意见反馈栏。</w:t>
      </w:r>
    </w:p>
    <w:p>
      <w:pPr>
        <w:pStyle w:val="Normal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80030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4155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206767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 xml:space="preserve">52067671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dc:language>en-US</dc:language>
  <cp:lastModifiedBy>Gillian</cp:lastModifiedBy>
  <cp:lastPrinted>2013-10-15T16:12:00Z</cp:lastPrinted>
  <dcterms:modified xsi:type="dcterms:W3CDTF">2021-10-21T02:12:56Z</dcterms:modified>
  <cp:revision>60</cp:revision>
  <dc:subject/>
  <dc:title>预答辩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091D5956A4130A1995827E3C68740</vt:lpwstr>
  </property>
  <property fmtid="{D5CDD505-2E9C-101B-9397-08002B2CF9AE}" pid="3" name="KSOProductBuildVer">
    <vt:lpwstr>2052-11.1.0.10938</vt:lpwstr>
  </property>
</Properties>
</file>