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9"/>
        <w:gridCol w:w="1134"/>
        <w:gridCol w:w="1701"/>
        <w:gridCol w:w="1559"/>
        <w:gridCol w:w="1701"/>
        <w:gridCol w:w="1276"/>
        <w:gridCol w:w="1275"/>
      </w:tblGrid>
      <w:tr>
        <w:trPr>
          <w:trHeight w:val="600" w:hRule="atLeast"/>
        </w:trPr>
        <w:tc>
          <w:tcPr>
            <w:tcW w:w="1076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年第一学期方向选修课选课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尚与奢侈品营销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营销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与创新管理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管理实战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期货投资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银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本运作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梅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妹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梅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梅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梅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菡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菡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梅莲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菡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菡瑾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娜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婷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驰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佳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影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晓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佳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玮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菁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琦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慧丽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佳媚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小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蕊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嘉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勤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嘉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嘉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小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小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雯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明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嘉宾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剑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坤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岭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小良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易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源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毅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易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源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一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易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一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一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旻晔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佳祺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易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伟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启迪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易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琳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珏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源源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珏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一波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珏明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施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6:00Z</dcterms:created>
  <dc:creator>微软用户</dc:creator>
  <dc:description/>
  <cp:keywords/>
  <dc:language>en-US</dc:language>
  <cp:lastModifiedBy>微软用户</cp:lastModifiedBy>
  <dcterms:modified xsi:type="dcterms:W3CDTF">2012-05-25T06:46:00Z</dcterms:modified>
  <cp:revision>2</cp:revision>
  <dc:subject/>
  <dc:title/>
</cp:coreProperties>
</file>