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上海对外经贸大学国际交流研究生国（境）外修读课程申请表</w:t>
      </w:r>
    </w:p>
    <w:p>
      <w:pPr>
        <w:pStyle w:val="Normal"/>
        <w:tabs>
          <w:tab w:val="clear" w:pos="420"/>
          <w:tab w:val="left" w:pos="7920" w:leader="none"/>
        </w:tabs>
        <w:jc w:val="right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（研究生本人留存）</w:t>
      </w:r>
    </w:p>
    <w:tbl>
      <w:tblPr>
        <w:tblW w:w="1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906"/>
        <w:gridCol w:w="1080"/>
        <w:gridCol w:w="1260"/>
        <w:gridCol w:w="462"/>
        <w:gridCol w:w="618"/>
        <w:gridCol w:w="900"/>
        <w:gridCol w:w="1080"/>
        <w:gridCol w:w="1080"/>
        <w:gridCol w:w="540"/>
        <w:gridCol w:w="618"/>
        <w:gridCol w:w="44"/>
        <w:gridCol w:w="1498"/>
        <w:gridCol w:w="1080"/>
        <w:gridCol w:w="1440"/>
        <w:gridCol w:w="892"/>
      </w:tblGrid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Segoe Print" w:hAnsi="Helvetica Narrow;Segoe Print" w:cs="Helvetica Narrow;Segoe Print"/>
              </w:rPr>
            </w:pPr>
            <w:r>
              <w:rPr>
                <w:rFonts w:ascii="Helvetica Narrow;Segoe Print" w:hAnsi="Helvetica Narrow;Segoe Print" w:cs="Helvetica Narrow;Segoe Print"/>
              </w:rPr>
              <w:t>研究生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;Segoe Print" w:hAnsi="Helvetica Narrow;Segoe Print" w:cs="Helvetica Narrow;Segoe Print"/>
              </w:rPr>
            </w:pPr>
            <w:r>
              <w:rPr>
                <w:rFonts w:cs="Helvetica Narrow;Segoe Print" w:ascii="Helvetica Narrow;Segoe Print" w:hAnsi="Helvetica Narrow;Segoe Prin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Segoe Print" w:hAnsi="Helvetica Narrow;Segoe Print" w:cs="Helvetica Narrow;Segoe Print"/>
              </w:rPr>
            </w:pPr>
            <w:r>
              <w:rPr>
                <w:rFonts w:ascii="Helvetica Narrow;Segoe Print" w:hAnsi="Helvetica Narrow;Segoe Print" w:cs="Helvetica Narrow;Segoe Print"/>
              </w:rPr>
              <w:t>学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;Segoe Print" w:hAnsi="Helvetica Narrow;Segoe Print" w:cs="Helvetica Narrow;Segoe Print"/>
              </w:rPr>
            </w:pPr>
            <w:r>
              <w:rPr>
                <w:rFonts w:cs="Helvetica Narrow;Segoe Print" w:ascii="Helvetica Narrow;Segoe Print" w:hAnsi="Helvetica Narrow;Segoe Print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Segoe Print" w:hAnsi="Helvetica Narrow;Segoe Print" w:cs="Helvetica Narrow;Segoe Print"/>
              </w:rPr>
            </w:pPr>
            <w:r>
              <w:rPr>
                <w:rFonts w:ascii="Helvetica Narrow;Segoe Print" w:hAnsi="Helvetica Narrow;Segoe Print" w:cs="Helvetica Narrow;Segoe Print"/>
              </w:rPr>
              <w:t>所在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arrow;Segoe Print" w:hAnsi="Helvetica Narrow;Segoe Print" w:cs="Helvetica Narrow;Segoe Print"/>
              </w:rPr>
            </w:pPr>
            <w:r>
              <w:rPr>
                <w:rFonts w:cs="Helvetica Narrow;Segoe Print" w:ascii="Helvetica Narrow;Segoe Print" w:hAnsi="Helvetica Narrow;Segoe Print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Segoe Print" w:hAnsi="Helvetica Narrow;Segoe Print" w:cs="Helvetica Narrow;Segoe Print"/>
              </w:rPr>
            </w:pPr>
            <w:r>
              <w:rPr>
                <w:rFonts w:ascii="Helvetica Narrow;Segoe Print" w:hAnsi="Helvetica Narrow;Segoe Print" w:cs="Helvetica Narrow;Segoe Print"/>
              </w:rPr>
              <w:t>专业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arrow;Segoe Print" w:hAnsi="Helvetica Narrow;Segoe Print" w:cs="Helvetica Narrow;Segoe Print"/>
              </w:rPr>
            </w:pPr>
            <w:r>
              <w:rPr>
                <w:rFonts w:cs="Helvetica Narrow;Segoe Print" w:ascii="Helvetica Narrow;Segoe Print" w:hAnsi="Helvetica Narrow;Segoe Print"/>
              </w:rPr>
            </w:r>
          </w:p>
        </w:tc>
      </w:tr>
      <w:tr>
        <w:trPr>
          <w:trHeight w:val="47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Segoe Print" w:hAnsi="Helvetica Narrow;Segoe Print" w:cs="Helvetica Narrow;Segoe Print"/>
              </w:rPr>
            </w:pPr>
            <w:r>
              <w:rPr>
                <w:rFonts w:ascii="Helvetica Narrow;Segoe Print" w:hAnsi="Helvetica Narrow;Segoe Print" w:cs="Helvetica Narrow;Segoe Print"/>
                <w:szCs w:val="21"/>
              </w:rPr>
              <w:t>前往交流的国家</w:t>
            </w:r>
            <w:r>
              <w:rPr>
                <w:rFonts w:cs="Helvetica Narrow;Segoe Print" w:ascii="Helvetica Narrow;Segoe Print" w:hAnsi="Helvetica Narrow;Segoe Print"/>
                <w:szCs w:val="21"/>
              </w:rPr>
              <w:t>/</w:t>
            </w:r>
            <w:r>
              <w:rPr>
                <w:rFonts w:ascii="Helvetica Narrow;Segoe Print" w:hAnsi="Helvetica Narrow;Segoe Print" w:cs="Helvetica Narrow;Segoe Print"/>
                <w:szCs w:val="21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;Segoe Print" w:hAnsi="Helvetica Narrow;Segoe Print" w:cs="Helvetica Narrow;Segoe Print"/>
              </w:rPr>
            </w:pPr>
            <w:r>
              <w:rPr>
                <w:rFonts w:cs="Helvetica Narrow;Segoe Print" w:ascii="Helvetica Narrow;Segoe Print" w:hAnsi="Helvetica Narrow;Segoe Prin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Segoe Print" w:hAnsi="Helvetica Narrow;Segoe Print" w:cs="Helvetica Narrow;Segoe Print"/>
              </w:rPr>
            </w:pPr>
            <w:r>
              <w:rPr>
                <w:rFonts w:ascii="Helvetica Narrow;Segoe Print" w:hAnsi="Helvetica Narrow;Segoe Print" w:cs="Helvetica Narrow;Segoe Print"/>
              </w:rPr>
              <w:t>学校</w:t>
            </w:r>
            <w:r>
              <w:rPr>
                <w:rFonts w:cs="Helvetica Narrow;Segoe Print" w:ascii="Helvetica Narrow;Segoe Print" w:hAnsi="Helvetica Narrow;Segoe Print"/>
              </w:rPr>
              <w:t>/</w:t>
            </w:r>
            <w:r>
              <w:rPr>
                <w:rFonts w:ascii="Helvetica Narrow;Segoe Print" w:hAnsi="Helvetica Narrow;Segoe Print" w:cs="Helvetica Narrow;Segoe Print"/>
              </w:rPr>
              <w:t>系所</w:t>
            </w:r>
          </w:p>
        </w:tc>
        <w:tc>
          <w:tcPr>
            <w:tcW w:w="534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;Segoe Print" w:hAnsi="Helvetica Narrow;Segoe Print" w:cs="Helvetica Narrow;Segoe Print"/>
              </w:rPr>
            </w:pPr>
            <w:r>
              <w:rPr>
                <w:rFonts w:cs="Helvetica Narrow;Segoe Print" w:ascii="Helvetica Narrow;Segoe Print" w:hAnsi="Helvetica Narrow;Segoe Print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Segoe Print" w:hAnsi="Helvetica Narrow;Segoe Print" w:cs="Helvetica Narrow;Segoe Print"/>
              </w:rPr>
            </w:pPr>
            <w:r>
              <w:rPr>
                <w:rFonts w:ascii="Helvetica Narrow;Segoe Print" w:hAnsi="Helvetica Narrow;Segoe Print" w:cs="Helvetica Narrow;Segoe Print"/>
              </w:rPr>
              <w:t>国（境）外学习起止时间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arrow;Segoe Print" w:hAnsi="Helvetica Narrow;Segoe Print" w:cs="Helvetica Narrow;Segoe Print"/>
              </w:rPr>
            </w:pPr>
            <w:r>
              <w:rPr>
                <w:rFonts w:cs="Helvetica Narrow;Segoe Print" w:ascii="Helvetica Narrow;Segoe Print" w:hAnsi="Helvetica Narrow;Segoe Print"/>
              </w:rPr>
            </w:r>
          </w:p>
        </w:tc>
      </w:tr>
      <w:tr>
        <w:trPr>
          <w:trHeight w:val="363" w:hRule="atLeast"/>
        </w:trPr>
        <w:tc>
          <w:tcPr>
            <w:tcW w:w="766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修读国（境）外学校课程</w:t>
            </w:r>
          </w:p>
        </w:tc>
        <w:tc>
          <w:tcPr>
            <w:tcW w:w="7192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替代本校专业教学计划课程</w:t>
            </w:r>
          </w:p>
        </w:tc>
      </w:tr>
      <w:tr>
        <w:trPr>
          <w:trHeight w:val="45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号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（中英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号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>
          <w:trHeight w:val="39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0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156"/>
              <w:ind w:firstLine="36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spacing w:before="0" w:after="156"/>
              <w:ind w:firstLine="360"/>
              <w:rPr/>
            </w:pPr>
            <w:r>
              <w:rPr>
                <w:sz w:val="18"/>
              </w:rPr>
              <w:t>签字（盖章）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日期</w:t>
            </w:r>
            <w:r>
              <w:rPr>
                <w:sz w:val="18"/>
              </w:rPr>
              <w:t xml:space="preserve">: 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学院意见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56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56"/>
              <w:ind w:firstLine="360"/>
              <w:rPr/>
            </w:pPr>
            <w:r>
              <w:rPr>
                <w:sz w:val="18"/>
              </w:rPr>
              <w:t>签字（盖章）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日期</w:t>
            </w:r>
            <w:r>
              <w:rPr>
                <w:sz w:val="18"/>
              </w:rPr>
              <w:t>:</w:t>
            </w:r>
            <w:r>
              <w:rPr/>
              <w:t xml:space="preserve">  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/>
            </w:pPr>
            <w:r>
              <w:rPr/>
              <w:t>研究生院意见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签字（盖章）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日期</w:t>
            </w:r>
            <w:r>
              <w:rPr>
                <w:sz w:val="18"/>
              </w:rPr>
              <w:t xml:space="preserve">: </w:t>
            </w:r>
            <w:r>
              <w:rPr/>
              <w:t xml:space="preserve">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备注：</w:t>
      </w:r>
    </w:p>
    <w:p>
      <w:pPr>
        <w:pStyle w:val="Normal"/>
        <w:rPr>
          <w:sz w:val="18"/>
        </w:rPr>
      </w:pPr>
      <w:r>
        <w:rPr>
          <w:rFonts w:cs="Arial" w:ascii="宋体" w:hAnsi="宋体"/>
          <w:sz w:val="18"/>
          <w:szCs w:val="18"/>
        </w:rPr>
        <w:t>1</w:t>
      </w:r>
      <w:r>
        <w:rPr>
          <w:rFonts w:ascii="宋体" w:hAnsi="宋体" w:cs="Arial"/>
          <w:sz w:val="18"/>
          <w:szCs w:val="18"/>
        </w:rPr>
        <w:t>）请参照本专业教学计划规定</w:t>
      </w:r>
      <w:r>
        <w:rPr>
          <w:sz w:val="18"/>
        </w:rPr>
        <w:t>填写课程类别。</w:t>
      </w:r>
    </w:p>
    <w:p>
      <w:pPr>
        <w:pStyle w:val="Normal"/>
        <w:rPr>
          <w:rFonts w:ascii="宋体" w:hAnsi="宋体" w:cs="Arial"/>
          <w:sz w:val="18"/>
          <w:szCs w:val="18"/>
        </w:rPr>
      </w:pPr>
      <w:r>
        <w:rPr>
          <w:rFonts w:cs="Arial" w:ascii="宋体" w:hAnsi="宋体"/>
          <w:sz w:val="18"/>
          <w:szCs w:val="18"/>
        </w:rPr>
        <w:t>2</w:t>
      </w:r>
      <w:r>
        <w:rPr>
          <w:rFonts w:ascii="宋体" w:hAnsi="宋体" w:cs="Arial"/>
          <w:sz w:val="18"/>
          <w:szCs w:val="18"/>
        </w:rPr>
        <w:t>）请参照交流学习期间本专业教学计划相应学期应修学分确定国（境）外拟修读学分。</w:t>
      </w:r>
    </w:p>
    <w:p>
      <w:pPr>
        <w:pStyle w:val="Normal"/>
        <w:rPr>
          <w:rFonts w:ascii="宋体" w:hAnsi="宋体" w:cs="Arial"/>
          <w:sz w:val="18"/>
          <w:szCs w:val="18"/>
        </w:rPr>
      </w:pPr>
      <w:r>
        <w:rPr>
          <w:rFonts w:cs="Arial" w:ascii="宋体" w:hAnsi="宋体"/>
          <w:sz w:val="18"/>
          <w:szCs w:val="18"/>
        </w:rPr>
        <w:t>3</w:t>
      </w:r>
      <w:r>
        <w:rPr>
          <w:rFonts w:ascii="宋体" w:hAnsi="宋体" w:cs="Arial"/>
          <w:sz w:val="18"/>
          <w:szCs w:val="18"/>
        </w:rPr>
        <w:t>）研究生归国后的学分认定应填写《上海对外贸易学院国际交流研究生学分及成绩认定申请表》。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" w:hAnsi="宋体" w:cs="Arial"/>
          <w:sz w:val="18"/>
          <w:szCs w:val="18"/>
        </w:rPr>
      </w:pPr>
      <w:r>
        <w:rPr>
          <w:rFonts w:cs="Arial" w:ascii="宋体" w:hAnsi="宋体"/>
          <w:sz w:val="18"/>
          <w:szCs w:val="18"/>
        </w:rPr>
        <w:t>4</w:t>
      </w:r>
      <w:r>
        <w:rPr>
          <w:rFonts w:ascii="宋体" w:hAnsi="宋体" w:cs="Arial"/>
          <w:sz w:val="18"/>
          <w:szCs w:val="18"/>
        </w:rPr>
        <w:t>）该表一式三份，分别由研究生本人、研究生所在学院、校研究生院留存。</w:t>
      </w:r>
    </w:p>
    <w:p>
      <w:pPr>
        <w:pStyle w:val="Normal"/>
        <w:tabs>
          <w:tab w:val="clear" w:pos="420"/>
          <w:tab w:val="left" w:pos="7920" w:leader="none"/>
        </w:tabs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上海对外经贸大学国际交流研究生国（境）外修读课程申请表</w:t>
      </w:r>
    </w:p>
    <w:p>
      <w:pPr>
        <w:pStyle w:val="Normal"/>
        <w:tabs>
          <w:tab w:val="clear" w:pos="420"/>
          <w:tab w:val="left" w:pos="7920" w:leader="none"/>
        </w:tabs>
        <w:jc w:val="right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（研究生所在学院留存）</w:t>
      </w:r>
    </w:p>
    <w:tbl>
      <w:tblPr>
        <w:tblW w:w="1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906"/>
        <w:gridCol w:w="1080"/>
        <w:gridCol w:w="1260"/>
        <w:gridCol w:w="462"/>
        <w:gridCol w:w="618"/>
        <w:gridCol w:w="900"/>
        <w:gridCol w:w="1080"/>
        <w:gridCol w:w="1080"/>
        <w:gridCol w:w="396"/>
        <w:gridCol w:w="762"/>
        <w:gridCol w:w="44"/>
        <w:gridCol w:w="1498"/>
        <w:gridCol w:w="1080"/>
        <w:gridCol w:w="1440"/>
        <w:gridCol w:w="892"/>
      </w:tblGrid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Segoe Print" w:hAnsi="Helvetica Narrow;Segoe Print" w:cs="Helvetica Narrow;Segoe Print"/>
              </w:rPr>
            </w:pPr>
            <w:r>
              <w:rPr>
                <w:rFonts w:ascii="Helvetica Narrow;Segoe Print" w:hAnsi="Helvetica Narrow;Segoe Print" w:cs="Helvetica Narrow;Segoe Print"/>
              </w:rPr>
              <w:t>研究生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;Segoe Print" w:hAnsi="Helvetica Narrow;Segoe Print" w:cs="Helvetica Narrow;Segoe Print"/>
              </w:rPr>
            </w:pPr>
            <w:r>
              <w:rPr>
                <w:rFonts w:cs="Helvetica Narrow;Segoe Print" w:ascii="Helvetica Narrow;Segoe Print" w:hAnsi="Helvetica Narrow;Segoe Prin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Segoe Print" w:hAnsi="Helvetica Narrow;Segoe Print" w:cs="Helvetica Narrow;Segoe Print"/>
              </w:rPr>
            </w:pPr>
            <w:r>
              <w:rPr>
                <w:rFonts w:ascii="Helvetica Narrow;Segoe Print" w:hAnsi="Helvetica Narrow;Segoe Print" w:cs="Helvetica Narrow;Segoe Print"/>
              </w:rPr>
              <w:t>学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;Segoe Print" w:hAnsi="Helvetica Narrow;Segoe Print" w:cs="Helvetica Narrow;Segoe Print"/>
              </w:rPr>
            </w:pPr>
            <w:r>
              <w:rPr>
                <w:rFonts w:cs="Helvetica Narrow;Segoe Print" w:ascii="Helvetica Narrow;Segoe Print" w:hAnsi="Helvetica Narrow;Segoe Print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Segoe Print" w:hAnsi="Helvetica Narrow;Segoe Print" w:cs="Helvetica Narrow;Segoe Print"/>
              </w:rPr>
            </w:pPr>
            <w:r>
              <w:rPr>
                <w:rFonts w:ascii="Helvetica Narrow;Segoe Print" w:hAnsi="Helvetica Narrow;Segoe Print" w:cs="Helvetica Narrow;Segoe Print"/>
              </w:rPr>
              <w:t>所在学院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arrow;Segoe Print" w:hAnsi="Helvetica Narrow;Segoe Print" w:cs="Helvetica Narrow;Segoe Print"/>
              </w:rPr>
            </w:pPr>
            <w:r>
              <w:rPr>
                <w:rFonts w:cs="Helvetica Narrow;Segoe Print" w:ascii="Helvetica Narrow;Segoe Print" w:hAnsi="Helvetica Narrow;Segoe Print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Segoe Print" w:hAnsi="Helvetica Narrow;Segoe Print" w:cs="Helvetica Narrow;Segoe Print"/>
              </w:rPr>
            </w:pPr>
            <w:r>
              <w:rPr>
                <w:rFonts w:ascii="Helvetica Narrow;Segoe Print" w:hAnsi="Helvetica Narrow;Segoe Print" w:cs="Helvetica Narrow;Segoe Print"/>
              </w:rPr>
              <w:t>专业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arrow;Segoe Print" w:hAnsi="Helvetica Narrow;Segoe Print" w:cs="Helvetica Narrow;Segoe Print"/>
              </w:rPr>
            </w:pPr>
            <w:r>
              <w:rPr>
                <w:rFonts w:cs="Helvetica Narrow;Segoe Print" w:ascii="Helvetica Narrow;Segoe Print" w:hAnsi="Helvetica Narrow;Segoe Print"/>
              </w:rPr>
            </w:r>
          </w:p>
        </w:tc>
      </w:tr>
      <w:tr>
        <w:trPr>
          <w:trHeight w:val="47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Segoe Print" w:hAnsi="Helvetica Narrow;Segoe Print" w:cs="Helvetica Narrow;Segoe Print"/>
              </w:rPr>
            </w:pPr>
            <w:r>
              <w:rPr>
                <w:rFonts w:ascii="Helvetica Narrow;Segoe Print" w:hAnsi="Helvetica Narrow;Segoe Print" w:cs="Helvetica Narrow;Segoe Print"/>
                <w:szCs w:val="21"/>
              </w:rPr>
              <w:t>前往交流的国家</w:t>
            </w:r>
            <w:r>
              <w:rPr>
                <w:rFonts w:cs="Helvetica Narrow;Segoe Print" w:ascii="Helvetica Narrow;Segoe Print" w:hAnsi="Helvetica Narrow;Segoe Print"/>
                <w:szCs w:val="21"/>
              </w:rPr>
              <w:t>/</w:t>
            </w:r>
            <w:r>
              <w:rPr>
                <w:rFonts w:ascii="Helvetica Narrow;Segoe Print" w:hAnsi="Helvetica Narrow;Segoe Print" w:cs="Helvetica Narrow;Segoe Print"/>
                <w:szCs w:val="21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;Segoe Print" w:hAnsi="Helvetica Narrow;Segoe Print" w:cs="Helvetica Narrow;Segoe Print"/>
              </w:rPr>
            </w:pPr>
            <w:r>
              <w:rPr>
                <w:rFonts w:cs="Helvetica Narrow;Segoe Print" w:ascii="Helvetica Narrow;Segoe Print" w:hAnsi="Helvetica Narrow;Segoe Prin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Segoe Print" w:hAnsi="Helvetica Narrow;Segoe Print" w:cs="Helvetica Narrow;Segoe Print"/>
              </w:rPr>
            </w:pPr>
            <w:r>
              <w:rPr>
                <w:rFonts w:ascii="Helvetica Narrow;Segoe Print" w:hAnsi="Helvetica Narrow;Segoe Print" w:cs="Helvetica Narrow;Segoe Print"/>
              </w:rPr>
              <w:t>学校</w:t>
            </w:r>
            <w:r>
              <w:rPr>
                <w:rFonts w:cs="Helvetica Narrow;Segoe Print" w:ascii="Helvetica Narrow;Segoe Print" w:hAnsi="Helvetica Narrow;Segoe Print"/>
              </w:rPr>
              <w:t>/</w:t>
            </w:r>
            <w:r>
              <w:rPr>
                <w:rFonts w:ascii="Helvetica Narrow;Segoe Print" w:hAnsi="Helvetica Narrow;Segoe Print" w:cs="Helvetica Narrow;Segoe Print"/>
              </w:rPr>
              <w:t>系所</w:t>
            </w:r>
          </w:p>
        </w:tc>
        <w:tc>
          <w:tcPr>
            <w:tcW w:w="534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;Segoe Print" w:hAnsi="Helvetica Narrow;Segoe Print" w:cs="Helvetica Narrow;Segoe Print"/>
              </w:rPr>
            </w:pPr>
            <w:r>
              <w:rPr>
                <w:rFonts w:cs="Helvetica Narrow;Segoe Print" w:ascii="Helvetica Narrow;Segoe Print" w:hAnsi="Helvetica Narrow;Segoe Print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Segoe Print" w:hAnsi="Helvetica Narrow;Segoe Print" w:cs="Helvetica Narrow;Segoe Print"/>
              </w:rPr>
            </w:pPr>
            <w:r>
              <w:rPr>
                <w:rFonts w:ascii="Helvetica Narrow;Segoe Print" w:hAnsi="Helvetica Narrow;Segoe Print" w:cs="Helvetica Narrow;Segoe Print"/>
              </w:rPr>
              <w:t>国（境）外学习起止时间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arrow;Segoe Print" w:hAnsi="Helvetica Narrow;Segoe Print" w:cs="Helvetica Narrow;Segoe Print"/>
              </w:rPr>
            </w:pPr>
            <w:r>
              <w:rPr>
                <w:rFonts w:cs="Helvetica Narrow;Segoe Print" w:ascii="Helvetica Narrow;Segoe Print" w:hAnsi="Helvetica Narrow;Segoe Print"/>
              </w:rPr>
            </w:r>
          </w:p>
        </w:tc>
      </w:tr>
      <w:tr>
        <w:trPr>
          <w:trHeight w:val="363" w:hRule="atLeast"/>
        </w:trPr>
        <w:tc>
          <w:tcPr>
            <w:tcW w:w="766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修读国（境）外学校课程</w:t>
            </w:r>
          </w:p>
        </w:tc>
        <w:tc>
          <w:tcPr>
            <w:tcW w:w="7192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替代本校专业教学计划课程</w:t>
            </w:r>
          </w:p>
        </w:tc>
      </w:tr>
      <w:tr>
        <w:trPr>
          <w:trHeight w:val="45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号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（中英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号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>
          <w:trHeight w:val="39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56"/>
              <w:ind w:firstLine="360"/>
              <w:rPr/>
            </w:pPr>
            <w:r>
              <w:rPr>
                <w:sz w:val="18"/>
              </w:rPr>
              <w:t>签字（盖章）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日期</w:t>
            </w:r>
            <w:r>
              <w:rPr>
                <w:sz w:val="18"/>
              </w:rPr>
              <w:t xml:space="preserve">: 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学院意见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56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56"/>
              <w:ind w:firstLine="360"/>
              <w:rPr/>
            </w:pPr>
            <w:r>
              <w:rPr>
                <w:sz w:val="18"/>
              </w:rPr>
              <w:t>签字（盖章）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日期</w:t>
            </w:r>
            <w:r>
              <w:rPr>
                <w:sz w:val="18"/>
              </w:rPr>
              <w:t>:</w:t>
            </w:r>
            <w:r>
              <w:rPr/>
              <w:t xml:space="preserve">  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/>
            </w:pPr>
            <w:r>
              <w:rPr/>
              <w:t>研究生院意见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签字（盖章）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日期</w:t>
            </w:r>
            <w:r>
              <w:rPr>
                <w:sz w:val="18"/>
              </w:rPr>
              <w:t xml:space="preserve">: </w:t>
            </w:r>
            <w:r>
              <w:rPr/>
              <w:t xml:space="preserve">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备注：</w:t>
      </w:r>
    </w:p>
    <w:p>
      <w:pPr>
        <w:pStyle w:val="Normal"/>
        <w:rPr>
          <w:sz w:val="18"/>
        </w:rPr>
      </w:pPr>
      <w:r>
        <w:rPr>
          <w:rFonts w:cs="Arial" w:ascii="宋体" w:hAnsi="宋体"/>
          <w:sz w:val="18"/>
          <w:szCs w:val="18"/>
        </w:rPr>
        <w:t>1</w:t>
      </w:r>
      <w:r>
        <w:rPr>
          <w:rFonts w:ascii="宋体" w:hAnsi="宋体" w:cs="Arial"/>
          <w:sz w:val="18"/>
          <w:szCs w:val="18"/>
        </w:rPr>
        <w:t>）请参照本专业教学计划规定</w:t>
      </w:r>
      <w:r>
        <w:rPr>
          <w:sz w:val="18"/>
        </w:rPr>
        <w:t>填写课程类别。</w:t>
      </w:r>
    </w:p>
    <w:p>
      <w:pPr>
        <w:pStyle w:val="Normal"/>
        <w:rPr>
          <w:rFonts w:ascii="宋体" w:hAnsi="宋体" w:cs="Arial"/>
          <w:sz w:val="18"/>
          <w:szCs w:val="18"/>
        </w:rPr>
      </w:pPr>
      <w:r>
        <w:rPr>
          <w:rFonts w:cs="Arial" w:ascii="宋体" w:hAnsi="宋体"/>
          <w:sz w:val="18"/>
          <w:szCs w:val="18"/>
        </w:rPr>
        <w:t>2</w:t>
      </w:r>
      <w:r>
        <w:rPr>
          <w:rFonts w:ascii="宋体" w:hAnsi="宋体" w:cs="Arial"/>
          <w:sz w:val="18"/>
          <w:szCs w:val="18"/>
        </w:rPr>
        <w:t>）请参照交流学习期间本专业教学计划相应学期应修学分确定国（境）外拟修读学分。</w:t>
      </w:r>
    </w:p>
    <w:p>
      <w:pPr>
        <w:pStyle w:val="Normal"/>
        <w:rPr>
          <w:rFonts w:ascii="宋体" w:hAnsi="宋体" w:cs="Arial"/>
          <w:sz w:val="18"/>
          <w:szCs w:val="18"/>
        </w:rPr>
      </w:pPr>
      <w:r>
        <w:rPr>
          <w:rFonts w:cs="Arial" w:ascii="宋体" w:hAnsi="宋体"/>
          <w:sz w:val="18"/>
          <w:szCs w:val="18"/>
        </w:rPr>
        <w:t>3</w:t>
      </w:r>
      <w:r>
        <w:rPr>
          <w:rFonts w:ascii="宋体" w:hAnsi="宋体" w:cs="Arial"/>
          <w:sz w:val="18"/>
          <w:szCs w:val="18"/>
        </w:rPr>
        <w:t>）研究生归国后的学分认定应填写《上海对外贸易学院国际交流研究生学分及成绩认定申请表》。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" w:hAnsi="宋体" w:cs="Arial"/>
          <w:sz w:val="18"/>
          <w:szCs w:val="18"/>
        </w:rPr>
      </w:pPr>
      <w:r>
        <w:rPr>
          <w:rFonts w:cs="Arial" w:ascii="宋体" w:hAnsi="宋体"/>
          <w:sz w:val="18"/>
          <w:szCs w:val="18"/>
        </w:rPr>
        <w:t>4</w:t>
      </w:r>
      <w:r>
        <w:rPr>
          <w:rFonts w:ascii="宋体" w:hAnsi="宋体" w:cs="Arial"/>
          <w:sz w:val="18"/>
          <w:szCs w:val="18"/>
        </w:rPr>
        <w:t>）该表一式三份，分别由研究生本人、研究生所在学院、校研究生院留存。</w:t>
      </w:r>
    </w:p>
    <w:p>
      <w:pPr>
        <w:pStyle w:val="Normal"/>
        <w:tabs>
          <w:tab w:val="clear" w:pos="420"/>
          <w:tab w:val="left" w:pos="7920" w:leader="none"/>
        </w:tabs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上海对外经贸大学国际交流研究生国（境）外修读课程申请表</w:t>
      </w:r>
    </w:p>
    <w:p>
      <w:pPr>
        <w:pStyle w:val="Normal"/>
        <w:tabs>
          <w:tab w:val="clear" w:pos="420"/>
          <w:tab w:val="left" w:pos="7920" w:leader="none"/>
        </w:tabs>
        <w:jc w:val="right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（研究生院留存）</w:t>
      </w:r>
    </w:p>
    <w:tbl>
      <w:tblPr>
        <w:tblW w:w="1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906"/>
        <w:gridCol w:w="1080"/>
        <w:gridCol w:w="1260"/>
        <w:gridCol w:w="462"/>
        <w:gridCol w:w="618"/>
        <w:gridCol w:w="900"/>
        <w:gridCol w:w="1080"/>
        <w:gridCol w:w="1080"/>
        <w:gridCol w:w="396"/>
        <w:gridCol w:w="762"/>
        <w:gridCol w:w="44"/>
        <w:gridCol w:w="1498"/>
        <w:gridCol w:w="1080"/>
        <w:gridCol w:w="1440"/>
        <w:gridCol w:w="892"/>
      </w:tblGrid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Segoe Print" w:hAnsi="Helvetica Narrow;Segoe Print" w:cs="Helvetica Narrow;Segoe Print"/>
              </w:rPr>
            </w:pPr>
            <w:r>
              <w:rPr>
                <w:rFonts w:ascii="Helvetica Narrow;Segoe Print" w:hAnsi="Helvetica Narrow;Segoe Print" w:cs="Helvetica Narrow;Segoe Print"/>
              </w:rPr>
              <w:t>研究生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;Segoe Print" w:hAnsi="Helvetica Narrow;Segoe Print" w:cs="Helvetica Narrow;Segoe Print"/>
              </w:rPr>
            </w:pPr>
            <w:r>
              <w:rPr>
                <w:rFonts w:cs="Helvetica Narrow;Segoe Print" w:ascii="Helvetica Narrow;Segoe Print" w:hAnsi="Helvetica Narrow;Segoe Prin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Segoe Print" w:hAnsi="Helvetica Narrow;Segoe Print" w:cs="Helvetica Narrow;Segoe Print"/>
              </w:rPr>
            </w:pPr>
            <w:r>
              <w:rPr>
                <w:rFonts w:ascii="Helvetica Narrow;Segoe Print" w:hAnsi="Helvetica Narrow;Segoe Print" w:cs="Helvetica Narrow;Segoe Print"/>
              </w:rPr>
              <w:t>学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;Segoe Print" w:hAnsi="Helvetica Narrow;Segoe Print" w:cs="Helvetica Narrow;Segoe Print"/>
              </w:rPr>
            </w:pPr>
            <w:r>
              <w:rPr>
                <w:rFonts w:cs="Helvetica Narrow;Segoe Print" w:ascii="Helvetica Narrow;Segoe Print" w:hAnsi="Helvetica Narrow;Segoe Print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Segoe Print" w:hAnsi="Helvetica Narrow;Segoe Print" w:cs="Helvetica Narrow;Segoe Print"/>
              </w:rPr>
            </w:pPr>
            <w:r>
              <w:rPr>
                <w:rFonts w:ascii="Helvetica Narrow;Segoe Print" w:hAnsi="Helvetica Narrow;Segoe Print" w:cs="Helvetica Narrow;Segoe Print"/>
              </w:rPr>
              <w:t>所在学院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arrow;Segoe Print" w:hAnsi="Helvetica Narrow;Segoe Print" w:cs="Helvetica Narrow;Segoe Print"/>
              </w:rPr>
            </w:pPr>
            <w:r>
              <w:rPr>
                <w:rFonts w:cs="Helvetica Narrow;Segoe Print" w:ascii="Helvetica Narrow;Segoe Print" w:hAnsi="Helvetica Narrow;Segoe Print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Segoe Print" w:hAnsi="Helvetica Narrow;Segoe Print" w:cs="Helvetica Narrow;Segoe Print"/>
              </w:rPr>
            </w:pPr>
            <w:r>
              <w:rPr>
                <w:rFonts w:ascii="Helvetica Narrow;Segoe Print" w:hAnsi="Helvetica Narrow;Segoe Print" w:cs="Helvetica Narrow;Segoe Print"/>
              </w:rPr>
              <w:t>专业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arrow;Segoe Print" w:hAnsi="Helvetica Narrow;Segoe Print" w:cs="Helvetica Narrow;Segoe Print"/>
              </w:rPr>
            </w:pPr>
            <w:r>
              <w:rPr>
                <w:rFonts w:cs="Helvetica Narrow;Segoe Print" w:ascii="Helvetica Narrow;Segoe Print" w:hAnsi="Helvetica Narrow;Segoe Print"/>
              </w:rPr>
            </w:r>
          </w:p>
        </w:tc>
      </w:tr>
      <w:tr>
        <w:trPr>
          <w:trHeight w:val="47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Segoe Print" w:hAnsi="Helvetica Narrow;Segoe Print" w:cs="Helvetica Narrow;Segoe Print"/>
              </w:rPr>
            </w:pPr>
            <w:r>
              <w:rPr>
                <w:rFonts w:ascii="Helvetica Narrow;Segoe Print" w:hAnsi="Helvetica Narrow;Segoe Print" w:cs="Helvetica Narrow;Segoe Print"/>
                <w:szCs w:val="21"/>
              </w:rPr>
              <w:t>前往交流的国家</w:t>
            </w:r>
            <w:r>
              <w:rPr>
                <w:rFonts w:cs="Helvetica Narrow;Segoe Print" w:ascii="Helvetica Narrow;Segoe Print" w:hAnsi="Helvetica Narrow;Segoe Print"/>
                <w:szCs w:val="21"/>
              </w:rPr>
              <w:t>/</w:t>
            </w:r>
            <w:r>
              <w:rPr>
                <w:rFonts w:ascii="Helvetica Narrow;Segoe Print" w:hAnsi="Helvetica Narrow;Segoe Print" w:cs="Helvetica Narrow;Segoe Print"/>
                <w:szCs w:val="21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;Segoe Print" w:hAnsi="Helvetica Narrow;Segoe Print" w:cs="Helvetica Narrow;Segoe Print"/>
              </w:rPr>
            </w:pPr>
            <w:r>
              <w:rPr>
                <w:rFonts w:cs="Helvetica Narrow;Segoe Print" w:ascii="Helvetica Narrow;Segoe Print" w:hAnsi="Helvetica Narrow;Segoe Prin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Segoe Print" w:hAnsi="Helvetica Narrow;Segoe Print" w:cs="Helvetica Narrow;Segoe Print"/>
              </w:rPr>
            </w:pPr>
            <w:r>
              <w:rPr>
                <w:rFonts w:ascii="Helvetica Narrow;Segoe Print" w:hAnsi="Helvetica Narrow;Segoe Print" w:cs="Helvetica Narrow;Segoe Print"/>
              </w:rPr>
              <w:t>学校</w:t>
            </w:r>
            <w:r>
              <w:rPr>
                <w:rFonts w:cs="Helvetica Narrow;Segoe Print" w:ascii="Helvetica Narrow;Segoe Print" w:hAnsi="Helvetica Narrow;Segoe Print"/>
              </w:rPr>
              <w:t>/</w:t>
            </w:r>
            <w:r>
              <w:rPr>
                <w:rFonts w:ascii="Helvetica Narrow;Segoe Print" w:hAnsi="Helvetica Narrow;Segoe Print" w:cs="Helvetica Narrow;Segoe Print"/>
              </w:rPr>
              <w:t>系所</w:t>
            </w:r>
          </w:p>
        </w:tc>
        <w:tc>
          <w:tcPr>
            <w:tcW w:w="534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;Segoe Print" w:hAnsi="Helvetica Narrow;Segoe Print" w:cs="Helvetica Narrow;Segoe Print"/>
              </w:rPr>
            </w:pPr>
            <w:r>
              <w:rPr>
                <w:rFonts w:cs="Helvetica Narrow;Segoe Print" w:ascii="Helvetica Narrow;Segoe Print" w:hAnsi="Helvetica Narrow;Segoe Print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Segoe Print" w:hAnsi="Helvetica Narrow;Segoe Print" w:cs="Helvetica Narrow;Segoe Print"/>
              </w:rPr>
            </w:pPr>
            <w:r>
              <w:rPr>
                <w:rFonts w:ascii="Helvetica Narrow;Segoe Print" w:hAnsi="Helvetica Narrow;Segoe Print" w:cs="Helvetica Narrow;Segoe Print"/>
              </w:rPr>
              <w:t>国（境）外学习起止时间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arrow;Segoe Print" w:hAnsi="Helvetica Narrow;Segoe Print" w:cs="Helvetica Narrow;Segoe Print"/>
              </w:rPr>
            </w:pPr>
            <w:r>
              <w:rPr>
                <w:rFonts w:cs="Helvetica Narrow;Segoe Print" w:ascii="Helvetica Narrow;Segoe Print" w:hAnsi="Helvetica Narrow;Segoe Print"/>
              </w:rPr>
            </w:r>
          </w:p>
        </w:tc>
      </w:tr>
      <w:tr>
        <w:trPr>
          <w:trHeight w:val="363" w:hRule="atLeast"/>
        </w:trPr>
        <w:tc>
          <w:tcPr>
            <w:tcW w:w="766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修读国（境）外学校课程</w:t>
            </w:r>
          </w:p>
        </w:tc>
        <w:tc>
          <w:tcPr>
            <w:tcW w:w="7192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替代本校专业教学计划课程</w:t>
            </w:r>
          </w:p>
        </w:tc>
      </w:tr>
      <w:tr>
        <w:trPr>
          <w:trHeight w:val="45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号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（中英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号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>
          <w:trHeight w:val="39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6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156"/>
              <w:ind w:firstLine="36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spacing w:before="0" w:after="156"/>
              <w:ind w:firstLine="360"/>
              <w:rPr/>
            </w:pPr>
            <w:r>
              <w:rPr>
                <w:sz w:val="18"/>
              </w:rPr>
              <w:t>签字（盖章）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日期</w:t>
            </w:r>
            <w:r>
              <w:rPr>
                <w:sz w:val="18"/>
              </w:rPr>
              <w:t xml:space="preserve">: 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学院意见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56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56"/>
              <w:ind w:firstLine="360"/>
              <w:rPr/>
            </w:pPr>
            <w:r>
              <w:rPr>
                <w:sz w:val="18"/>
              </w:rPr>
              <w:t>签字（盖章）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日期</w:t>
            </w:r>
            <w:r>
              <w:rPr>
                <w:sz w:val="18"/>
              </w:rPr>
              <w:t>:</w:t>
            </w:r>
            <w:r>
              <w:rPr/>
              <w:t xml:space="preserve">  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/>
            </w:pPr>
            <w:r>
              <w:rPr/>
              <w:t>研究生院意见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签字（盖章）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日期</w:t>
            </w:r>
            <w:r>
              <w:rPr>
                <w:sz w:val="18"/>
              </w:rPr>
              <w:t xml:space="preserve">: </w:t>
            </w:r>
            <w:r>
              <w:rPr/>
              <w:t xml:space="preserve">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备注：</w:t>
      </w:r>
    </w:p>
    <w:p>
      <w:pPr>
        <w:pStyle w:val="Normal"/>
        <w:rPr>
          <w:sz w:val="18"/>
        </w:rPr>
      </w:pPr>
      <w:r>
        <w:rPr>
          <w:rFonts w:cs="Arial" w:ascii="宋体" w:hAnsi="宋体"/>
          <w:sz w:val="18"/>
          <w:szCs w:val="18"/>
        </w:rPr>
        <w:t>1</w:t>
      </w:r>
      <w:r>
        <w:rPr>
          <w:rFonts w:ascii="宋体" w:hAnsi="宋体" w:cs="Arial"/>
          <w:sz w:val="18"/>
          <w:szCs w:val="18"/>
        </w:rPr>
        <w:t>）请参照本专业教学计划规定</w:t>
      </w:r>
      <w:r>
        <w:rPr>
          <w:sz w:val="18"/>
        </w:rPr>
        <w:t>填写课程类别。</w:t>
      </w:r>
    </w:p>
    <w:p>
      <w:pPr>
        <w:pStyle w:val="Normal"/>
        <w:rPr>
          <w:rFonts w:ascii="宋体" w:hAnsi="宋体" w:cs="Arial"/>
          <w:sz w:val="18"/>
          <w:szCs w:val="18"/>
        </w:rPr>
      </w:pPr>
      <w:r>
        <w:rPr>
          <w:rFonts w:cs="Arial" w:ascii="宋体" w:hAnsi="宋体"/>
          <w:sz w:val="18"/>
          <w:szCs w:val="18"/>
        </w:rPr>
        <w:t>2</w:t>
      </w:r>
      <w:r>
        <w:rPr>
          <w:rFonts w:ascii="宋体" w:hAnsi="宋体" w:cs="Arial"/>
          <w:sz w:val="18"/>
          <w:szCs w:val="18"/>
        </w:rPr>
        <w:t>）请参照交流学习期间本专业教学计划相应学期应修学分确定国（境）外拟修读学分。</w:t>
      </w:r>
    </w:p>
    <w:p>
      <w:pPr>
        <w:pStyle w:val="Normal"/>
        <w:rPr>
          <w:rFonts w:ascii="宋体" w:hAnsi="宋体" w:cs="Arial"/>
          <w:sz w:val="18"/>
          <w:szCs w:val="18"/>
        </w:rPr>
      </w:pPr>
      <w:r>
        <w:rPr>
          <w:rFonts w:cs="Arial" w:ascii="宋体" w:hAnsi="宋体"/>
          <w:sz w:val="18"/>
          <w:szCs w:val="18"/>
        </w:rPr>
        <w:t>3</w:t>
      </w:r>
      <w:r>
        <w:rPr>
          <w:rFonts w:ascii="宋体" w:hAnsi="宋体" w:cs="Arial"/>
          <w:sz w:val="18"/>
          <w:szCs w:val="18"/>
        </w:rPr>
        <w:t>）研究生归国后的学分认定应填写《上海对外贸易学院国际交流研究生学分及成绩认定申请表》。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" w:hAnsi="宋体" w:cs="Arial"/>
          <w:sz w:val="18"/>
          <w:szCs w:val="18"/>
        </w:rPr>
      </w:pPr>
      <w:r>
        <w:rPr>
          <w:rFonts w:cs="Arial" w:ascii="宋体" w:hAnsi="宋体"/>
          <w:sz w:val="18"/>
          <w:szCs w:val="18"/>
        </w:rPr>
        <w:t>4</w:t>
      </w:r>
      <w:r>
        <w:rPr>
          <w:rFonts w:ascii="宋体" w:hAnsi="宋体" w:cs="Arial"/>
          <w:sz w:val="18"/>
          <w:szCs w:val="18"/>
        </w:rPr>
        <w:t>）该表一式三份，分别由研究生本人、研究生所在学院、校研究生院留存。</w:t>
      </w:r>
    </w:p>
    <w:sectPr>
      <w:type w:val="nextPage"/>
      <w:pgSz w:orient="landscape" w:w="16838" w:h="11906"/>
      <w:pgMar w:left="1134" w:right="1134" w:gutter="0" w:header="0" w:top="777" w:footer="0" w:bottom="62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Helvetica Narrow">
    <w:altName w:val="Segoe Print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3:30:00Z</dcterms:created>
  <dc:creator>User</dc:creator>
  <dc:description/>
  <dc:language>en-US</dc:language>
  <cp:lastModifiedBy>哇咔咔</cp:lastModifiedBy>
  <dcterms:modified xsi:type="dcterms:W3CDTF">2025-01-23T02:35:39Z</dcterms:modified>
  <cp:revision>13</cp:revision>
  <dc:subject/>
  <dc:title>上海对外贸易学院本科生国（境）外修读课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14AC8A72AE4A8397D4ABA8D8C926D7_13</vt:lpwstr>
  </property>
  <property fmtid="{D5CDD505-2E9C-101B-9397-08002B2CF9AE}" pid="3" name="KSOProductBuildVer">
    <vt:lpwstr>2052-12.1.0.19770</vt:lpwstr>
  </property>
</Properties>
</file>