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研究生请假单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440"/>
        <w:gridCol w:w="1260"/>
        <w:gridCol w:w="16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辅导员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研究生病假须附医务室证明；事假应说明理由或有关证明；公假须附公事派遣部门证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生请假七天以内（含七天）由所在二级教学部门审批；七天以上十四天以内（含十四天）由二级教学部门审批后报研究生部备案；十四天以上由二级学院审查后报研究生部审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延长假期须再次申请报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研究生请假单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440"/>
        <w:gridCol w:w="1260"/>
        <w:gridCol w:w="16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辅导员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研究生病假须附医务室证明；事假应说明理由或有关证明；公假须附公事派遣部门证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生请假七天以内（含七天）由所在二级教学部门审批；七天以上十四天以内（含十四天）由二级教学部门审批后报研究生部备案；十四天以上由二级学院审查后报研究生部审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延长假期须再次申请报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6:00Z</dcterms:created>
  <dc:creator>vany</dc:creator>
  <dc:description/>
  <dc:language>en-US</dc:language>
  <cp:lastModifiedBy>哇咔咔</cp:lastModifiedBy>
  <cp:lastPrinted>2008-11-19T14:16:00Z</cp:lastPrinted>
  <dcterms:modified xsi:type="dcterms:W3CDTF">2025-08-19T07:36:27Z</dcterms:modified>
  <cp:revision>4</cp:revision>
  <dc:subject/>
  <dc:title>上海对外贸易学院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A0EDF5C14A60880212FBD88720E8_13</vt:lpwstr>
  </property>
  <property fmtid="{D5CDD505-2E9C-101B-9397-08002B2CF9AE}" pid="3" name="KSOProductBuildVer">
    <vt:lpwstr>2052-12.1.0.21915</vt:lpwstr>
  </property>
</Properties>
</file>