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研究生缓考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3"/>
        <w:gridCol w:w="197"/>
        <w:gridCol w:w="1440"/>
        <w:gridCol w:w="718"/>
        <w:gridCol w:w="902"/>
        <w:gridCol w:w="396"/>
        <w:gridCol w:w="502"/>
        <w:gridCol w:w="542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附：相关证明文件复印件</w:t>
            </w:r>
          </w:p>
        </w:tc>
      </w:tr>
      <w:tr>
        <w:trPr>
          <w:trHeight w:val="65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签署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核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须由学生本人提交缓考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缓考必须在该课程考试开始之前提出，如遇特殊情况（突发疾病等），确实无法事先办理的，必须在考试结束后第二天补办。超过规定时间，不予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学生办理缓考必须写明缓考事由，并付相关证明。因病申请缓考的则须另外附上医院病历证明（复印件）或校医务室医生的书面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办理缓考手续，必须按照流程进行，正确填写缓考申请表，缺少手续或者证明材料的，一律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缓考课程考试与下一学期开学前的补考课程一并考，不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09:00Z</dcterms:created>
  <dc:creator>aa</dc:creator>
  <dc:description/>
  <dc:language>en-US</dc:language>
  <cp:lastModifiedBy>哇咔咔</cp:lastModifiedBy>
  <cp:lastPrinted>2009-01-04T10:54:00Z</cp:lastPrinted>
  <dcterms:modified xsi:type="dcterms:W3CDTF">2025-08-19T07:27:08Z</dcterms:modified>
  <cp:revision>18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654414AF4A1E8F0DEB8D51DAB726_13</vt:lpwstr>
  </property>
  <property fmtid="{D5CDD505-2E9C-101B-9397-08002B2CF9AE}" pid="3" name="KSOProductBuildVer">
    <vt:lpwstr>2052-12.1.0.21915</vt:lpwstr>
  </property>
</Properties>
</file>