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02" w:hRule="atLeast"/>
        </w:trPr>
        <w:tc>
          <w:tcPr>
            <w:tcW w:w="106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一学期选修课选课名单</w:t>
            </w:r>
          </w:p>
        </w:tc>
      </w:tr>
    </w:tbl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80"/>
        <w:gridCol w:w="1270"/>
        <w:gridCol w:w="1474"/>
        <w:gridCol w:w="1474"/>
        <w:gridCol w:w="1063"/>
        <w:gridCol w:w="1372"/>
        <w:gridCol w:w="1267"/>
        <w:gridCol w:w="1138"/>
      </w:tblGrid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商法（</w:t>
            </w:r>
            <w:r>
              <w:rPr>
                <w:b/>
              </w:rPr>
              <w:t>42</w:t>
            </w:r>
            <w:r>
              <w:rPr>
                <w:b/>
              </w:rPr>
              <w:t>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与执行力</w:t>
            </w:r>
            <w:r>
              <w:rPr>
                <w:b/>
              </w:rPr>
              <w:t>(48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业与创业计划书</w:t>
            </w:r>
            <w:r>
              <w:rPr>
                <w:b/>
              </w:rPr>
              <w:t>(19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尚与奢侈品营销</w:t>
            </w:r>
            <w:r>
              <w:rPr>
                <w:b/>
              </w:rPr>
              <w:t>(2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营销</w:t>
            </w:r>
            <w:r>
              <w:rPr>
                <w:b/>
              </w:rPr>
              <w:t>(26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与创新管理</w:t>
            </w:r>
            <w:r>
              <w:rPr>
                <w:b/>
              </w:rPr>
              <w:t>(18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券投资分析</w:t>
            </w:r>
            <w:r>
              <w:rPr>
                <w:b/>
              </w:rPr>
              <w:t>(27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本运作</w:t>
            </w:r>
            <w:r>
              <w:rPr>
                <w:b/>
              </w:rPr>
              <w:t>(29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姜洪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姜洪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荣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姜洪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姜洪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姜洪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姜洪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恒东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恒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恒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秀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恒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恒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恒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兆国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兆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兆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明延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兆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兆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荣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兆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非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汪宇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玮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玮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荣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荣华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江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荣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洋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俊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俊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金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汪宇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汪宇峰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荣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大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汪宇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爱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金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金平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秀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金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俊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奕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仕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大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大维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汪宇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汪宇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大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大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勇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润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润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吉文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润宇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明延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吉文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仕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仕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润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仕杰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嘉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远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爱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仕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爱力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嘉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金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俊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薛彦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爱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强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金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薛彦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菊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秋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俊雷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秋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吉文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译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俊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菊华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良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远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远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良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菊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静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江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一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晓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晓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吉文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吉文婷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雪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雪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维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维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远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远秋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晓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晓佩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大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大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维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维依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译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薛彦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薛彦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莹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润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秋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秋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佳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爱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润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译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薛彦烨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卫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仕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良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秋雯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爱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良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译心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俊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卫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菊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良靓</w:t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俊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吉文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菊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晓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维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吉文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洁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远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晓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薛彦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维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秋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译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洁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良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薛彦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秋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译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良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国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275" w:right="-521" w:firstLine="525"/>
        <w:jc w:val="left"/>
        <w:rPr/>
      </w:pPr>
      <w:r>
        <w:rPr/>
        <w:t>备注：此次选课由于班级人数比较少，经向学院申请，商业与创业计划书、创业与创新管理酌情考虑予以开课。</w:t>
      </w:r>
    </w:p>
    <w:sectPr>
      <w:headerReference w:type="default" r:id="rId2"/>
      <w:type w:val="nextPage"/>
      <w:pgSz w:w="11906" w:h="16838"/>
      <w:pgMar w:left="1797" w:right="170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3971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71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0.45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51:00Z</dcterms:created>
  <dc:creator>shiftMBA1</dc:creator>
  <dc:description/>
  <cp:keywords/>
  <dc:language>en-US</dc:language>
  <cp:lastModifiedBy>微软用户</cp:lastModifiedBy>
  <dcterms:modified xsi:type="dcterms:W3CDTF">2013-08-09T02:20:00Z</dcterms:modified>
  <cp:revision>11</cp:revision>
  <dc:subject/>
  <dc:title/>
</cp:coreProperties>
</file>