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上海对外经贸大学研究生优秀毕业生评选管理办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切实做好新形势下研究生思想政治工作，发挥优秀研究生的示范激励引领作用，进一步引导研究生树立正确的成才观和择业观，结合学校实际，特制定本办法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 评选原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优秀毕业生的评选遵循“公开评审、注重全面、择优评定”的原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 评选对象和比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校应届全日制研究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海市优秀毕业生比例不超过当年应届毕业生总人数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上海对外经贸大学优秀毕业生比例不超过当年应届毕业生总人数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 评选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认真学习中国特色社会主义理论，具有坚定正确的政治方向，自觉拥护党和国家的路线、方针、政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遵纪守法、品德优秀，诚信意识较强和学术道德良好，在校期间未受过处分，无不良信用记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按教学计划完成全部学业，学习勤奋、成绩优异，积极参与志愿服务，具有较强的科研、实践和创新能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具有正确的就业观和择业观，对响应国家号召献身国防事业，自愿赴西部、边远、贫困地区和艰苦行业等基层和重点领域就业的毕业生，优先推荐评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原则上应获得过校级以上荣誉，或在某一方面表现突出，成绩显著或做出突出贡献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 评选标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优秀毕业生从思想品德、学业成绩、科研成果、社会实践等四个方面进行综合考察，具体权重为：思想品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学业成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科研成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社会实践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各项细化标准由学院结合学科、专业特点等具体情况，自主设定评定细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 评选组织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学校成立研究生优秀毕业生评选工作领导小组（以下简称“领导小组”），由校主管领导、学生处负责人、研究生院负责人、审计处负责人、财务处负责人、研究生导师代表等组成。领导小组负责制定《上海对外经贸大学研究生优秀毕业生评选管理办法》，制定名额分配方案，统筹领导、协调和监督优秀毕业生评选工作，并裁决有关申诉事项。领导小组下设办公室，办公室设在学生处，负责全校研究生优秀毕业生评选工作的组织实施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各学院成立研究生优秀毕业生评选委员会（以下简称“委员会”），由学院领导、辅导员、研究生导师、学生代表等组成，负责指导本学院优秀毕业生的申请组织和评选等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 评选程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学生申报：研究生根据学校相关规定向学院提出申请，并提交申报材料。研究生需保证所提交材料真实、有效，伪造各类证件、印章和证明文件、材料。对申报过程中弄虚作假或有其他不诚信行为的研究生，取消其参评资格，并按照学校有关规定进行处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学院评审：委员会对申请材料进行综合评审，并确定优秀毕业生推荐名单；推荐名单在学院范围内进行统一公示，公示无异议后报办公室。评审过程中要兼顾学术型和专业型硕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给予专业型硕士一定数量的保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学校评审：办公室汇总各学院推荐名单，并报领导小组审核；审核结果在全校范围内进行公示；公示无异议后，报校长办公会审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 异议处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委员会对学院公示期间的异议进行处理，并将处理结果报领导小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领导小组对学校公示期间的异议进行处理，并将处理结果在校长办公会上进行通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有下列情况之一的，均无资格申报优秀毕业生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研究生期间有课程成绩不及格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研究生期间有违法违纪行为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学术研究中有弄虚作假、学术不端行为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学生在休学、延期毕业期间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无故未按时注册和缴纳学费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其他经认定不能申请的情况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 优秀毕业生称号的取消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被评为优秀毕业生的学生，如被发现有任何与优秀毕业生称号不符的行为，学校可取消其优秀毕业生称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取消研究生优秀毕业生称号的程序是：委员会向领导小组以书面形式提出建议；领导小组同意后报校长办公会审批；校长办公会审批通过后，办公室形成书面处理决定，由所在学院送达当事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对优秀毕业生称号的取消决定有异议，研究生有权在接到有关决定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内，向学校学生申诉处理委员会提出书面申诉；过此期限，学校将不再受理其提出的申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本办法由学生处负责解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本办法自颁布之日起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905"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Times New Roman"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宋体;SimSun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9:00Z</dcterms:created>
  <dc:creator>lenovo</dc:creator>
  <dc:description/>
  <dc:language>en-US</dc:language>
  <cp:lastModifiedBy>zjc</cp:lastModifiedBy>
  <dcterms:modified xsi:type="dcterms:W3CDTF">2018-11-1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